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Ujazd, dnia19.07.2010 roku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Ujaz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Kościuszki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225 Ujaz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ind w:left="5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oznaczenie Zamawiającego)</w:t>
            </w:r>
          </w:p>
          <w:p>
            <w:pPr>
              <w:pStyle w:val="Normal"/>
              <w:autoSpaceDE w:val="false"/>
              <w:ind w:left="5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 wszystkich Wykonawców nr post.: 3410 /8/2010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t.: postępowania o udzielenie zamówienia publicznego nr 3410/8/2010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 tryb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zetargu nieograniczo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a </w:t>
            </w:r>
          </w:p>
          <w:p>
            <w:pPr>
              <w:pStyle w:val="Tekstpodstawowywcity3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 Budowę kompleksu boisk  sportowych w ramach programu</w:t>
            </w:r>
          </w:p>
          <w:p>
            <w:pPr>
              <w:pStyle w:val="Tekstpodstawowywcity3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" Moje boisko ORLIK 2012w  Ujeździe, ul. Rokicińska 6</w:t>
            </w:r>
          </w:p>
          <w:p>
            <w:pPr>
              <w:pStyle w:val="Tekstpodstawowywcity3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. Budowę bieżni LE ze skocznia w dal w Ujeździe, ul. Rokicinska 6</w:t>
            </w:r>
          </w:p>
          <w:p>
            <w:pPr>
              <w:pStyle w:val="Tekstpodstawowywcity3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. Budowę parkingu dla samochodów osobowych wraz z droga </w:t>
            </w:r>
          </w:p>
          <w:p>
            <w:pPr>
              <w:pStyle w:val="Tekstpodstawowywcity3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dojazdową  oraz infrastrukturą techniczną ul. Rokicinska 6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YJAŚNI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eści SIW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Gmina Ujazd, działając zgodnie z art. 38 ust. 1, 2 i 6 ustawy z dnia  </w:t>
            </w:r>
            <w:r>
              <w:rPr>
                <w:rFonts w:cs="Tahoma" w:ascii="Tahoma" w:hAnsi="Tahoma"/>
                <w:sz w:val="20"/>
                <w:szCs w:val="20"/>
              </w:rPr>
              <w:t>29 stycznia 2004 roku - Prawo zamówień publicznych (tekst jednolity: Dz. U. z 2007 r. Nr 223, poz. 1655 z późn. zm.), wyjaśnia treść Specyfikacji Istotnych Warunków Zamówienia sporządzonej w postępowaniu o udzielenie zamówienia publicznego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Tekstpodstawowywcity3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na</w:t>
            </w:r>
            <w:r>
              <w:rPr>
                <w:sz w:val="24"/>
              </w:rPr>
              <w:t>:</w:t>
            </w:r>
          </w:p>
          <w:p>
            <w:pPr>
              <w:pStyle w:val="Tekstpodstawowywcity3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1. Budowę kompleksu boisk  sportowych w ramach programu</w:t>
            </w:r>
          </w:p>
          <w:p>
            <w:pPr>
              <w:pStyle w:val="Tekstpodstawowywcity3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" Moje boisko ORLIK 2012w  Ujeździe, ul. Rokicińska 6</w:t>
            </w:r>
          </w:p>
          <w:p>
            <w:pPr>
              <w:pStyle w:val="Tekstpodstawowywcity3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. Budowę bieżni LE ze skocznia w dal w Ujeździe, ul. Rokicinska 6</w:t>
            </w:r>
          </w:p>
          <w:p>
            <w:pPr>
              <w:pStyle w:val="Tekstpodstawowywcity3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. Budowę parkingu dla samochodów osobowych wraz z droga </w:t>
            </w:r>
          </w:p>
          <w:p>
            <w:pPr>
              <w:pStyle w:val="Tekstpodstawowywcity3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dojazdową  oraz infrastrukturą techniczną ul. Rokicinska 6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Tekstpodstawowywcity3"/>
              <w:spacing w:before="120" w:after="120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Pytanie nr 1.</w:t>
            </w:r>
          </w:p>
          <w:p>
            <w:pPr>
              <w:pStyle w:val="Tekstpodstawowywcity3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SIWZ w części dotyczącej opisu parametrów  trawy boiska piłkarskiego pojawia się wymóg zasypania trawy granulatem EPDM. Zgodnie z założeniem Ministerstwa Sportu Zamawiający nie może narzucać konkretnego wypełnienia. W dokumentacji i SIWZ powinien zatem widnieć zapis: „wypełnienie trawy zgodnie z badaniem specjalistycznego laboratorium np. Labosport” bez wskazywania konkretnego wypełnienia</w:t>
            </w:r>
          </w:p>
          <w:p>
            <w:pPr>
              <w:pStyle w:val="Tekstpodstawowywcity3"/>
              <w:spacing w:before="120" w:after="120"/>
              <w:ind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ytanie nr 2.</w:t>
            </w:r>
          </w:p>
          <w:p>
            <w:pPr>
              <w:pStyle w:val="Tekstpodstawowywcity3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SIWZ podano wymóg zastosowania maty. Prosimy o wyjaśnienie dlaczego Zamawiający wybrał tego rodzaju podkład, który znacznie podnosi koszty inwestycji. Dodatkowo w ministerialnym SIWZ, jeśli chodzi o wariant nr I nawierzchni brak wzmianki o tego rodzaju podkładzie.</w:t>
            </w:r>
          </w:p>
          <w:p>
            <w:pPr>
              <w:pStyle w:val="Tekstpodstawowywcity3"/>
              <w:spacing w:before="120" w:after="120"/>
              <w:ind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ytanie nr 3.</w:t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20"/>
              </w:rPr>
              <w:t xml:space="preserve">W SIWZ, w rozdziale </w:t>
            </w:r>
            <w:r>
              <w:rPr>
                <w:rFonts w:cs="Tahoma" w:ascii="Tahoma" w:hAnsi="Tahoma"/>
                <w:i/>
                <w:sz w:val="20"/>
              </w:rPr>
              <w:t>Wymagania jakościowe nawierzchni ze sztucznej trawy</w:t>
            </w:r>
            <w:r>
              <w:rPr>
                <w:rFonts w:cs="Tahoma" w:ascii="Tahoma" w:hAnsi="Tahoma"/>
                <w:sz w:val="20"/>
              </w:rPr>
              <w:t xml:space="preserve">  wybrano wariant trawy z certyfikatem FIFA 1 lub FIFA 2. w dalszej części SIWZ Zamawiający wymaga trawy z certyfikatem FIFA 2. Ze względu na różnice w cenie trawy FIFA 1 i FIFA 2 Prosimy o jednoznaczne określenie czy Zamawiający dopuszcza trawę z certyfikatem FIFA 1 STAR czy też wybiera trawę FIFA 2 STAR</w:t>
            </w:r>
          </w:p>
          <w:p>
            <w:pPr>
              <w:pStyle w:val="Tekstpodstawowywcity3"/>
              <w:spacing w:before="120" w:after="12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ytanie nr 4</w:t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20"/>
              </w:rPr>
              <w:t>Proszę o anulowanie zapisu w SIWZ i dokumentacji projektowej dotyczącego wypełnienia nawierzchni z trawy syntetycznej granulatem EPDM zgodnie z badaniem specjalistycznego laboratorium lub certyfikatem FIFA. Zgodnie z programem Zamawiający nie może narzucać konkretnego rodzaju wypełnienia, a zapis ten powinien brzmieć „wypełnienie nawierzchni z trawy syntetycznej zgodnie z badaniem specjalistycznego laboratorium np. Labosport”</w:t>
            </w:r>
          </w:p>
          <w:p>
            <w:pPr>
              <w:pStyle w:val="Tekstpodstawowywcity3"/>
              <w:spacing w:before="120" w:after="120"/>
              <w:ind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ytanie nr 5.</w:t>
            </w:r>
          </w:p>
          <w:p>
            <w:pPr>
              <w:pStyle w:val="Tekstpodstawowywcity3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szę o anulowanie wymogu ułożenia trawy syntetycznej na macie jako nieuzasadnionego technologicznie. Nie wszystkie trawy wymagają ułożenia na shockpadzie – zależy to od różnych parametrów trawy, których zgodnie z programem MOJE BOISKO -  Orlik 2012 Zamawiający nie powinien precyzować ponad minimum określone w założeniach programu</w:t>
            </w:r>
          </w:p>
          <w:p>
            <w:pPr>
              <w:pStyle w:val="Tekstpodstawowywcity3"/>
              <w:spacing w:before="120" w:after="120"/>
              <w:ind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ytanie nr 6.</w:t>
            </w:r>
          </w:p>
          <w:p>
            <w:pPr>
              <w:pStyle w:val="Tekstpodstawowywcity3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wiązku z rozbieżnościami w dokumentacji proszę o sprecyzowanie, jakich dokumentów potwierdzających jakość trawy syntetycznej żąda Zamawiający: czy musi być to certyfikat FIFA 1 STAR lub FIFA 2 STAR, czy też wystarczający będzie raport z badań specjalistycznego laboratoriu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</w:rPr>
              <w:t>Odpowiedz na pyt. Nr 1 i Nr 4</w:t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>
                <w:sz w:val="24"/>
              </w:rPr>
              <w:t>Zamawiający postanawia zmienić zapis w SIWZ w dziale 3 „</w:t>
            </w:r>
            <w:r>
              <w:rPr>
                <w:b/>
                <w:i/>
                <w:sz w:val="24"/>
              </w:rPr>
              <w:t xml:space="preserve">Przedmiot Zamówienia” – nawierzchnia do piłki nożnej – trawa syntetyczna wysokość włókna min. 60mm, wypełnienie trawy zgodnie z badaniem specjalistycznego laboratorium np. Labosport, </w:t>
            </w:r>
          </w:p>
          <w:p>
            <w:pPr>
              <w:pStyle w:val="Tekstpodstawowywcity3"/>
              <w:spacing w:lineRule="auto" w:line="2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Wypełnienie :  piasek kwarcowy, granulat gumowy. </w:t>
            </w:r>
          </w:p>
          <w:p>
            <w:pPr>
              <w:pStyle w:val="Tekstpodstawowywcity3"/>
              <w:spacing w:lineRule="auto" w:line="2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</w:rPr>
              <w:t>Odpowiedz na pyt. Nr 2 i Nr 5</w:t>
            </w:r>
          </w:p>
          <w:p>
            <w:pPr>
              <w:pStyle w:val="Normal"/>
              <w:rPr/>
            </w:pPr>
            <w:r>
              <w:rPr/>
              <w:t xml:space="preserve">Zamawiający </w:t>
            </w:r>
            <w:r>
              <w:rPr>
                <w:b/>
                <w:i/>
                <w:u w:val="single"/>
              </w:rPr>
              <w:t>skreśla zapis</w:t>
            </w:r>
            <w:r>
              <w:rPr/>
              <w:t xml:space="preserve"> specyfikacji w dziale 3 „Przedmiot Zamówienia” – boisko do piłki nożnej „nawierzchnię należy ułożyć na prefabrykowanej macie z granulatu gumowego o grubości 10 mm zgodnie z dokumentacją projektową  oraz zawartymi w niej wymaganiami”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</w:rPr>
              <w:t>Odpowiedz na pyt. Nr 3 i Nr 6</w:t>
            </w:r>
          </w:p>
          <w:p>
            <w:pPr>
              <w:pStyle w:val="Normal"/>
              <w:rPr/>
            </w:pPr>
            <w:r>
              <w:rPr/>
              <w:t xml:space="preserve">Zamawiający w SWIZ w rozdziale wymagania jakościowe nawierzchni z trawy sztucznej </w:t>
            </w:r>
            <w:r>
              <w:rPr>
                <w:b/>
              </w:rPr>
              <w:t>wymaga wariantu trawy z certyfikatem FIFA 2 STAR 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, w celu zapewnienia Wykonawcom czasu niezbędnego do wprowadzenia w ofertach zmian wynikających z modyfikacji treści Specyfikacji Istotnych Warunków Zamówienia, postanowił przedłużyć termin składania ofert. Nowe terminy są następując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rmin składania ofert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6.07.2010 godz. 10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rmin otwarcia ofert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6.07.2010 godz. 10.3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zostałym zakresie Specyfikacja Istotnych Warunków Zamówienia pozostaje niezmienion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snapToGrid w:val="false"/>
              <w:ind w:left="43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ind w:left="43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ind w:left="4660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podpis kierownika Zamawiającego)</w:t>
            </w:r>
          </w:p>
          <w:p>
            <w:pPr>
              <w:pStyle w:val="Normal"/>
              <w:autoSpaceDE w:val="false"/>
              <w:ind w:left="4660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36:00Z</dcterms:created>
  <dc:creator>Urząd Gminy Ujazd</dc:creator>
  <dc:description/>
  <cp:keywords/>
  <dc:language>en-US</dc:language>
  <cp:lastModifiedBy>Urząd Gminy Ujazd</cp:lastModifiedBy>
  <dcterms:modified xsi:type="dcterms:W3CDTF">2010-07-19T15:52:00Z</dcterms:modified>
  <cp:revision>1</cp:revision>
  <dc:subject/>
  <dc:title>Ujazd, dnia19</dc:title>
</cp:coreProperties>
</file>